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Na temelju članka 86. Zakona o prostornom uređenju ("Narodne novine", broj 153/13) i članka 32. Statuta Grada Šibenika („Službeni glasnik Grada Šibenika“, broj 8/10, 5/12 i 2/13) Gradsko vijeće Grada Šibenika, na 24. sjednici od 20. srpnja 2016. godine, donijelo je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izradi Izmjena i dopuna (V.)</w:t>
      </w:r>
    </w:p>
    <w:p>
      <w:pPr>
        <w:pStyle w:val="StandardWeb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stornog plana uređenja Grada Šibenika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nosi se Odluka o izradi </w:t>
      </w:r>
      <w:r>
        <w:rPr>
          <w:bCs/>
          <w:color w:val="000000"/>
          <w:sz w:val="20"/>
          <w:szCs w:val="20"/>
        </w:rPr>
        <w:t>Izmjena i dopuna (V.) Prostornog plana uređenja Grada Šibenika</w:t>
      </w:r>
      <w:r>
        <w:rPr>
          <w:color w:val="000000"/>
          <w:sz w:val="20"/>
          <w:szCs w:val="20"/>
        </w:rPr>
        <w:t xml:space="preserve"> (u daljnjem tekstu: Odluka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2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Odlukom o izradi utvrđuje se:</w:t>
      </w:r>
    </w:p>
    <w:p>
      <w:pPr>
        <w:pStyle w:val="StandardWeb"/>
        <w:numPr>
          <w:ilvl w:val="0"/>
          <w:numId w:val="2"/>
        </w:numPr>
        <w:spacing w:before="0" w:after="0"/>
        <w:ind w:left="709" w:hanging="2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vna osnova za izradu i donošenje </w:t>
      </w:r>
      <w:r>
        <w:rPr>
          <w:bCs/>
          <w:color w:val="000000"/>
          <w:sz w:val="20"/>
          <w:szCs w:val="20"/>
        </w:rPr>
        <w:t>Izmjena i dopuna (V.) Prostornog plana uređenja Grada Šibenika</w:t>
      </w:r>
      <w:r>
        <w:rPr>
          <w:color w:val="000000"/>
          <w:sz w:val="20"/>
          <w:szCs w:val="20"/>
        </w:rPr>
        <w:t xml:space="preserve"> (u daljnjem tekstu: Plan)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zlozi donošenja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uhvat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jena stanja u obuhvatu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ljevi i programska polazišta za izradu Plana,</w:t>
      </w:r>
    </w:p>
    <w:p>
      <w:pPr>
        <w:pStyle w:val="StandardWeb"/>
        <w:numPr>
          <w:ilvl w:val="0"/>
          <w:numId w:val="2"/>
        </w:numPr>
        <w:spacing w:before="0" w:after="0"/>
        <w:ind w:left="709" w:hanging="291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sektorskih strategija, planova, studija i drugih dokumenata propisanih posebnim zakonima kojima, odnosno u skladu s kojima se utvrđuju zahtjevi za izradu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čin pribavljanja stručnih rješenja Plana,</w:t>
      </w:r>
    </w:p>
    <w:p>
      <w:pPr>
        <w:pStyle w:val="StandardWeb"/>
        <w:numPr>
          <w:ilvl w:val="0"/>
          <w:numId w:val="2"/>
        </w:numPr>
        <w:spacing w:before="0" w:after="0"/>
        <w:ind w:left="709" w:hanging="291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javnopravnih tijela određenih posebnim propisima koja daju zahtjeve za izradu Plana te drugih sudionika korisnika prostora koji trebaju sudjelovati u izradi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irani rok za izradu Plana, odnosno njegovih pojedinih faz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ori financiranja Plana.</w:t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AVNA OSNOVA ZA IZRADU I DONOŠENJE PLANA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3.</w:t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Na području Grada Šibenika na snazi je </w:t>
      </w:r>
      <w:r>
        <w:rPr>
          <w:sz w:val="20"/>
          <w:szCs w:val="20"/>
          <w:lang w:eastAsia="en-US"/>
        </w:rPr>
        <w:t>Prostorni plan uređen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Grada Šibenika </w:t>
      </w:r>
      <w:r>
        <w:rPr>
          <w:sz w:val="20"/>
          <w:szCs w:val="20"/>
        </w:rPr>
        <w:t xml:space="preserve">(„Službeni vjesnik Šibensko – kninske županije“, broj 3/03 i 11/07, „Službeni glasnik Grada Šibenika“, broj 5/12, 9/13 i 8/15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a osnova za izradu i donošenje Plana, utvrđena je člankom 85. Zakona o prostornom uređenju („Narodne novine“ broj 153/13) – u daljnjem tekstu: Zak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sitelj izrade Plana u ime Grada Šibenika je Upravni odjel za prostorno planiranje i zaštitu okoliša, a odgovorna osoba je pročelnica Upravnog odjela.</w:t>
      </w:r>
    </w:p>
    <w:p>
      <w:pPr>
        <w:pStyle w:val="Standard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AZLOZI DONOŠENJA PLANA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4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a Izmjena i dopuna Plana je rezultat kontinuiranog procesa planiranja koje se temelji na praćenju i ocjenjivanju stanja u prostoru te prilagođavanju Plana u skladu s uočenim potrebam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e Izmjene i dopune Plana donose se radi usklađenja sa Zakonom o prostornom uređenju, usklađenja s mogućnostima koje pruža Prostorni plan Šibensko-kninske županije kao i zadovoljenja novonastalih potreba postojećih i budućih korisnika prostora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dbom Plana uočena je potreba za izmjenama i dopunama Plana kojima bi se osigurali uvjeti za realizaciju inicijativa koje je Grad Šibenik prepoznao kao prihvatljive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vedeno se odnosi na preispitivanje mogućnosti proširenja građevinskog područja k.o. Danilo Kraljice, uz groblje Sv. Daniel, za potrebe izgradnje interpretacijskog/posjetiteljskog centra Danilo za prezentaciju povijesno – kulturne baštine Danila. </w:t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Također se traži prenamjena sportske luke Jadrija- Uvala Sićenica u luku otvorenu za javni promet uz korekciju obuhvata. 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mjenama i dopunama Plana je potrebno preispitati mogućnost proširenja građevinskog područja na prostoru športsko – rekreacijske zone u Dubravi te granica građevinskog područja sjeverno od jezera Mala Solina u skladu s granicama iz Generalnog urbanističkog plana grada Šibenika („Službeni vjesnik općina Drniš, Knin i Šibenik“ broj 14/88, „Službeni vjesnik Šibensko-kninske županije“, broj 8/99, 1/01, 5/02 i 5/06, „Službeni glasnik Grada Šibenika“, broj 6/08, 4/14 i 2/16)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ručje planiranog golf igrališta na Zablaćkom poluotoku je potrebno korigirati u skladu s granicom značajnog krajobraza Kanal Luka koja je ujedno i zaštitna (buffer) zona tvrđave sv. Nikole.</w:t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Potrebno je utvrditi uvjete za izgradnju planinarskih domova i izvršiti usklađenje Prostornog plana uređenja Grada Šibenika s Izvješćem o javnoj raspravi o prijedlogu Izmjena i dopuna (cjelovitih) Generalnog urbanističkog plana grada Šibenika (KLASA: 350-01/14-01/14, URBROJ: 2182/01-04-16-37)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om je potrebno istražiti mogućnosti gospodarenja mineralnom sirovinom i građevinskim otpadom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mjenama i dopunama Plana je potrebno izvršiti i manje korekcije i usklađenja Odredbi za provođenje Plana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om je potrebno izvršiti reviziju građevinskog područja naselja Raslina, provjeriti odnos izgrađenog i neizgrađenog građevinskog područja i omogućiti proširenje građevinskog područja naselja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om je potrebno utvrditi područje za sidrišta zbog potreba Lučke uprave.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BUHVAT PLANA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5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buhvat Izmjena i dopuna Plana odnosi se na administrativno teritorijalno područje Grada Šibenika </w:t>
      </w:r>
      <w:r>
        <w:rPr>
          <w:color w:val="000000"/>
          <w:sz w:val="20"/>
          <w:szCs w:val="20"/>
        </w:rPr>
        <w:t xml:space="preserve">u tekstualnom dijelu. 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grafičkom dijelu obuhvaća dio Zablaćkog poluotoka, koji je planiran za golf igralište, prikazan na kartografskom prikazu 1. KORIŠTENJE I NAMJENA POVRŠINA, SUSTAV PROMETA i dijelove prikazane na kartografskim prikazima 4.36., 4.40., 4.47., 4.48. i 4.54. GRAĐEVINSKIH PODRUČJA, Izmjena i dopuna (IV) Prostornog plana uređenja Grada Šibenika („Službeni glasnik Grada Šibenika“, broj 8/15), koji su dio ove Odluke, te područja koja će se utvrditi u skladu s Izvješćem o javnoj raspravi o prijedlogu Izmjena i dopuna (cjelovitih) Generalnog urbanističkog plana grada Šibenika i s analizom lokacija za gospodarenje mineralnom sirovinom i građevinskim otpadom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uhvat Plana obuhvaća i cijelo područje naselja Raslina koje će se analizirati te obuhvat i položaj sidrišta koje će se utvrditi nakon analize akvatorija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CJENA STANJA U OBUHVATU PLANA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6.</w:t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Područje za izgradnju interpretacijskog/posjetiteljskog centra Danilo, nalazi se izvan građevinskog područja te je u potpunosti neizgrađeno i neopremljeno komunalnom infrastrukturom. Unutar tog područja je utvrđena arheološka zona Šematorij (registrirana kao kulturno dobro Z-6223). 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Na području Jadrije - Uvala Sićenica, nalazi se postojeća sportska luka koja je neadekvatna i zahtijeva uređenje i sanaciju. Pogotovo je neuređen istočni dio područja luke koji se proširuje, gdje se nalaze urušena i nelegalno izgrađena mula te zahtijeva potpunu rekonstrukciju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ručje proširenja športsko – rekreacijske  zone u Dubravi, nalazi se izvan građevinskog područja, u potpunosti je neizgrađeno i nije komunalno opremljeno.  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Predmetni prostor na području sjeverno od jezera Mala Solina, je prometno povezan preko postojeće gradske prometnice iz Zablaća i poveznica je prema državnoj cesti D8. Područje obuhvaća vodenu površinu (nekadašnju solanu), a kopneni dio je pretežito neizgrađen i neopremljen komunalnom infrastrukturom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 područja planiranog golf igrališta na Zablaćkom poluotoku koji se nalazi unutar značajnog krajobraza Kanal Luka neizgrađen je i neopremljen prostor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 obzirom na postupke ozakonjenja nezakonito izgrađenih zgrada na području naselja Raslina, dio neizgrađenog građevinskog područja je u naravi izgrađeno. 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CILJEVI I PROGRAMSKA POLAZIŠTA PLANA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ciljevi i programska polazišta za izradu Plana na području obuhvata sadržani su u razlozima za donošenja Pla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radi Izmjena i dopuna Plana pristupa se radi preispitivanja, dorade i dopune tekstualnog dijela Plana – Odredbi za provođenje i odgovarajućih grafičkih dijelova važećeg pl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SEKTORSKIH STRATEGIJA, PLANOVA, STUDIJA I DRUGIH DOKUMENATA PROPISANIH POSEBNIM ZAKONOM KOJIMA, ODNOSNO U SKLADU S KOJIMA SE UTVRĐUJU ZAHTJEVI ZA IZRADU PLAN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8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likom izrade Plana koristit će se dostupni relevantni dokumenti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jekom izrade Plana nositelj izrade sa stručnim izrađivačem može utvrditi potrebu izrade i drugih stručnih podloga od značaja za pripremu kvalitetnih planskih rješenja.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AČIN PRIBAVLJANJA STRUČNIH RJEŠENJA PLANA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9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dgovarajuća stručna rješenja izradit će izrađivač Plana u dogovoru sa službama Grada Šibenika i nadležnim institucijama.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PIS JAVNOPRAVNIH TIJELA ODREĐENIH POSEBNIM PROPISIMA KOJA DAJU ZAHTJEVE ZA IZRADU PLANA TE DRUGIH SUDIONIKA KORISNIKA PROSTORA KOJI TREBAJU SUDJELOVATI U IZRADI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90. Zakona o prostornom uređenju („Narodne novine“, broj 153/13) javnopravna tijela određena posebnim propisima koja daju zahtjeve za izradu Plana te drugi sudionici i korisnici prostora koji trebaju sudjelovati u izradi Plana, sudjelovat će u izradi plana tako da će biti zatraženi njihovi uvjeti koje treba poštovati u izradi nacrta prijedloga Plana ili podaci potrebni za izradu Plana. Ista će javnopravna tijela biti pozvana na javnu raspravu u postupku izrade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pravna tijela 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Ministarstvo poljoprivred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Uprava poljoprivrede i prehrambene industrije</w:t>
      </w:r>
      <w:r>
        <w:rPr>
          <w:rFonts w:cs="Arial" w:ascii="Arial" w:hAnsi="Arial"/>
          <w:sz w:val="20"/>
          <w:szCs w:val="20"/>
        </w:rPr>
        <w:t>, Ulica grada Vukovara 78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poljoprivrede, Uprava šumarstva, lovstva i drvne industrije, Planinska 2a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inistarstvo poljoprivrede, </w:t>
      </w:r>
      <w:r>
        <w:rPr>
          <w:rFonts w:cs="Arial" w:ascii="Arial" w:hAnsi="Arial"/>
          <w:bCs/>
          <w:sz w:val="20"/>
          <w:szCs w:val="20"/>
        </w:rPr>
        <w:t xml:space="preserve">Uprava vodnoga gospodarstva, </w:t>
      </w:r>
      <w:r>
        <w:rPr>
          <w:rFonts w:cs="Arial" w:ascii="Arial" w:hAnsi="Arial"/>
          <w:sz w:val="20"/>
          <w:szCs w:val="20"/>
        </w:rPr>
        <w:t>Ulica grada Vukovara 220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Ministarstvo zaštite okoliša i prirode, Uprava za zaštitu prirode, Radnička cesta 80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Ministarstvo zaštite okoliša i prirode, Uprava za procjenu utjecaja na okoliš i gospodarenje otpadom, Radnička cesta 80, 10000 Zagreb</w:t>
      </w:r>
    </w:p>
    <w:p>
      <w:pPr>
        <w:pStyle w:val="StandardWeb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arstvo kulture, Uprava za zaštitu kulturne baštine, Konzervatorski odjel u Šibeniku, Stube Jurija Čulinovića 1/3, 22000 Šibenik</w:t>
      </w:r>
    </w:p>
    <w:p>
      <w:pPr>
        <w:pStyle w:val="StandardWeb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starstvo obrane, Uprava za materijalne resurse, Sektor za nekretnine, graditeljstvo i zaštitu okoliša, </w:t>
      </w:r>
      <w:r>
        <w:rPr>
          <w:color w:val="000000"/>
        </w:rPr>
        <w:t>Trg kralja Petra Krešimira IV 1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Ministarstvo unutarnjih poslova, Policijska uprava Šibensko-kninska, Služba upravnih i</w:t>
      </w:r>
      <w:r>
        <w:rPr>
          <w:rFonts w:cs="Arial" w:ascii="Arial" w:hAnsi="Arial"/>
          <w:sz w:val="20"/>
          <w:szCs w:val="20"/>
        </w:rPr>
        <w:t xml:space="preserve"> inspekcijskih poslova, Velimira Škorpika 5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a uprava za zaštitu i spašavanje, 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Hrvatska regulatorna agencija za mrežne djelatnosti, Roberta Frangeša Mihanovića 9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šume, Šumarija Šibenik, J. Bana Jelačića 1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šume, Uprava šuma podružnica Split, Kralja Zvonimira 35, 21000 Split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HEP – ODS d.o.o., Elektra - Šibenik, Ante Šupuka 1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ceste d.o.o, Odjel projektiranja i razvoja, Vončinina 3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ceste d.o.o, Tehnička ispostava Šibenik, Velimira Škorpika 27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Vodovod i odvodnja d.o.o., Kralja Zvonimira 50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N Croatia Plin d.o.o., Zagrebačka avenija 104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ustanova Priroda Šibensko - kninske županije, Prilaz tvornici 39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Ministarstvo pomorstva, prometa i infrastrukture, Prisavlje 14, 10000 Zagreb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čka kapetanija Šibenik, Obala Franje Tuđmana 8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čka uprava Šibensko-kninske županije, Draga 14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bensko-kninska županija, Upravni odjel za zaštitu okoliš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omunalne poslove, Trg Pavla Šubića I br. 2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a tijela Grada Šibenika, Trg palih branitelja Domovinskog rata 1, 22000 Šibeni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poduzetništvo i razvoj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komunalne djelatnos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ni odbor Danilo Kraljice, Mišure 16, Danilo Kraljice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ni odbor Dubrava kod Šibenika, Grubišići 19, Dubrava kod Šibenika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a četvrt Jadrija, Jadrija IV/60, 22000 Šibenik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Gradska četvrt Zablaće, Žrtava fašističkog terora 12, 22030 Zablaće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pravna tijela iz stavka 2. ovog članka dužna su svoje zahtjeve (podatke, planske smjernice i propisane dokumente) iz stavka 1. ovog članka dostaviti Nositelju izrade u roku od 30 od dana dostave zahtjeva iz ove Odlu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koliko zahtjevi ne budu dostavljeni u roku smatrat će se da zahtjeva ne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92. Zakona, javnopravna tijela iz stavka 1. ovog članka, dužna su Nositelju izrade, uz svoje zahtjeve, dostaviti i sve raspoložive podatke i drugu dokumentaciju iz svojega djelokruga, koji su potrebni za izradu Plana.</w:t>
      </w:r>
    </w:p>
    <w:p>
      <w:pPr>
        <w:pStyle w:val="Tijeloteksta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koliko se, temeljem Zakona o prostornom uređenju ili drugog zakona ili podzakonskog akta, u tijeku izrade i donošenja Plana pojavi potreba drugih zahtjeva ili posebnih uvjeta smatrat će se sukladni ovom članku Odluke uz posebno obrazloženje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OKOVI ZA IZRADU PLANA, ODNOSNO POJEDINIH NJEGOVIH FAZA I ROK ZA PRIPREMU ZAHTJEVA ZA IZRADU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11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Ovom Odlukom, u donjoj tablici, određeni su rokovi pojedinih aktivnosti na izradi i donošenju Plana s naznakom nadležnih tijela za njihovo izvršenje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3969"/>
        <w:gridCol w:w="2268"/>
        <w:gridCol w:w="1984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Br. a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Faza iz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adlež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trebno vrijeme (dan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Utvrđivanje Prijedloga odluke o izradi Pl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shođenje mišljenja iz članka 86. stavka 3 Zakona, a vezano za članak 64. Zakona o zaštiti okoliša (NN 80/13, 78/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nošenje Odluke o izradi Plana (članak 86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Objava Odluke o izradi Plana u službenom glasilu i dostava Zavodu (članak 86. Zakon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Obavijest o izradi Plana (članak 88. Zakon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stava Odluke javnopravnim tijelima iz članka 10. sa zahtjevom da dostave svoje zahtjeve (članak 90. i 92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stava zahtjeva od javnopravnih tijela iz članka 10. Odluke (članak 90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Javnopravna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rovođenje postupka ocjene o potrebi provedbe strateške procjene utjecaja Plana na okoliš sukladno Zakonu o zaštiti okoliša (NN 80/13, 153/13 i 78/15) i Uredbi o strateškoj procjeni utjecaja plana i programa na okoliš (NN 64/8) </w:t>
            </w:r>
          </w:p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 prethodne ocjene prihvatljivosti Plana na ekološku mrežu sukladno Zakonu o zaštiti prirode (NN 80/13) i Pravilniku o ocjeni prihvatljivosti za ekološku mrežu (NN 146/14),</w:t>
            </w:r>
          </w:p>
          <w:p>
            <w:pPr>
              <w:pStyle w:val="StandardWeb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koliko se u fazi pod točkom 2. utvrdi potr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ije moguće odredi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rada prijedloga Plana za javnu raspravu (članak 95. stavak 1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tručni izrađivač P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tvrđivanje Prijedloga Plana i upućivanje u postupak javne rasprave (članak 95. stavak 2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bjava javne rasprave o Prijedlogu Plana u dnevnom tisku i službenom glasilu,te dostava posebne pisane obavijesti (članak 96. i 97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rajanje javnog uvida (članak 98. stavak 3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zrada izvješća o javnoj raspravi (članak 102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zrada Nacrta konačnog prijedloga Plana (članak 105. stavak 1. i 2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Utvrđivanje Konačnog prijedloga Pl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ribavljanje Mišljenja JU zavoda za prostorno uređenje županije (članak 107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shođenje Suglasnosti Ministarstva graditeljstva i prostornog uređenja  (članak 108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onošenje Plana (članak 109. Za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rad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</w:tr>
    </w:tbl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koliko se iz opravdanih razloga u pojedinim fazama pripreme, izrade i donošenja Plana ne budu mogli poštovati utvrđeni rokovi, nositelj izrade i stručni izrađivač su dužni o tome obavijestiti Gradonačelnika, što se posebno odnosi na potrebu postupka strateške procjene utjecaja na okoliš sukladno Zakonu o zaštiti okoliša i postupka ocjene prihvatljivosti Plana za ekološku mrežu sukladno Zakonu o zaštiti prirode, a za koje se ne može točno predvidjeti potrebno trajanje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A I VRIJEME TRAJANJA ZABRANE IZDAVANJA AKATA KOJIMA SE ODOBRAVAJU ZAHVATI U PROSTORU, ODNOSNO GRAĐENJE TIJEKOM IZRADE PL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2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vom Odlukom ne predviđaju se zabrane izdavanja akata kojima se odobravaju zahvati u prostoru,odnosno građenje tijekom izrade Plana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ZVORI FINANCIRANJ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ladno članku 63. Zakona sredstva za izradu Plana osigurat će se iz sredstava Proračuna Grada Šibe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AVRŠNE ODREDBE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dležno upravno tijelo nositelja izrade Plana obvezuje se da u roku od 8 dana od dana objave Odluke:</w:t>
      </w:r>
    </w:p>
    <w:p>
      <w:pPr>
        <w:pStyle w:val="StandardWeb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ukladno članku 86. Zakona dostavi Odluku Hrvatskom zavodu za prostorni razvoj</w:t>
      </w:r>
    </w:p>
    <w:p>
      <w:pPr>
        <w:pStyle w:val="Standard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sukladno članku 88. Zakona obavijesti javnost o izradi Plana,</w:t>
      </w:r>
    </w:p>
    <w:p>
      <w:pPr>
        <w:pStyle w:val="StandardWeb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ukladno članku 88. Zakona pisanim putem obavijestiti susjedne gradove i općine</w:t>
      </w:r>
    </w:p>
    <w:p>
      <w:pPr>
        <w:pStyle w:val="Standard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sukladno članku 90. Zakona dostavi Odluku javnopravnim tijelima iz članka 10. ove Odluke s pozivom da mu u roku od 30 dana dostave zahtjeve za izradu Plan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 Odluka stupa na snagu osmoga dana od dana objave u „Službenom glasniku Grada Šibenika“.</w:t>
      </w:r>
    </w:p>
    <w:p>
      <w:pPr>
        <w:pStyle w:val="StandardWeb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KLASA: 350-02/16-01/105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RBROJ: 2182/01-04-16-5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Šibenik, 20. srpnja 2016.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. sc. Ivica Poljiča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6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Calibri" w:cs="Time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UserDocsImages/ministarstvo/Ministarstvo poljoprivrede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LD</dc:creator>
  <dc:description/>
  <cp:keywords/>
  <dc:language>en-US</dc:language>
  <cp:lastModifiedBy>Mira Vudrag Kulić</cp:lastModifiedBy>
  <cp:lastPrinted>2016-07-27T10:04:00Z</cp:lastPrinted>
  <dcterms:modified xsi:type="dcterms:W3CDTF">2016-07-27T08:04:00Z</dcterms:modified>
  <cp:revision>4</cp:revision>
  <dc:subject/>
  <dc:title>Na temelju članka 78</dc:title>
</cp:coreProperties>
</file>